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5442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д/с «Журавлик» х.Антоно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3 августа 2018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го процесса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го процесса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и (или) по поручению заведующего воспитатель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ым процессом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процесса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ого процесса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го процесса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го процесса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има</cp:lastModifiedBy>
  <dcterms:modified xsi:type="dcterms:W3CDTF">2020-03-07T08:16:00Z</dcterms:modified>
  <cp:revision>53</cp:revision>
  <dc:subject/>
  <dc:title/>
</cp:coreProperties>
</file>